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SOLUTION NO. 2495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/>
      </w:pPr>
      <w:r>
        <w:rPr/>
        <w:t>A RESOLUTION AUTHORIZING THE MAYOR TO APPLY FOR AND, IF AWARDED, ACCEPT AN ENVIRONMENTAL PROTECTION AGENCY BROWNFIELDS CLEANUP GRANT IN THE AMOUNT OF TWO HUNDRED THOUSAND DOLLARS ($200,000.00) TO COMPLETE THE FINAL STAGE OF CLEANUP IN THE ONGOING REDEVELOPMENT OF THE FORMER CAVALIER SITE, WHICH, IF AWARDED, WILL REQUIRE LOCAL MATCHING FUNDS OF ONE HUNDRED THOUSAND DOLLARS ($100,000.00) TO BE PROVIDED BY THE SOUTHEAST TENNESSEE LOCAL DEVELOPMENT CORPORATION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/>
      </w:pPr>
      <w:r>
        <w:rPr/>
      </w:r>
    </w:p>
    <w:p>
      <w:pPr>
        <w:pStyle w:val="Normal"/>
        <w:ind w:left="1440" w:right="1440" w:hanging="0"/>
        <w:jc w:val="both"/>
        <w:rPr/>
      </w:pPr>
      <w:r>
        <w:rPr/>
      </w:r>
    </w:p>
    <w:p>
      <w:pPr>
        <w:pStyle w:val="Normal"/>
        <w:ind w:left="1440" w:right="1440" w:hanging="0"/>
        <w:jc w:val="center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>BE IT RESOLVED BY THE CITY COUNCIL OF THE CITY OF CHATTANOOGA, TENNESSEE, That the Mayor be and is hereby authorized to apply for and, if awarded, accept a an Environmental Protection Agency Brownfields Cleanup Grant in the amount of $200,000.00 to complete the final stage of cleanup in the ongoing redevelopment of the former Cavalier Site, which, if awarded, will require local matching funds of fifty percent (50%), or $100,000.00, to be provided by the Southeast Tennessee Local Development Corporation.</w:t>
      </w:r>
    </w:p>
    <w:p>
      <w:pPr>
        <w:pStyle w:val="Normal"/>
        <w:jc w:val="both"/>
        <w:rPr/>
      </w:pPr>
      <w:r>
        <w:rPr/>
        <w:t>ADOPTED:</w:t>
        <w:tab/>
        <w:t>November 21, 2006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/add</w:t>
      </w:r>
    </w:p>
    <w:sectPr>
      <w:type w:val="nextPage"/>
      <w:pgSz w:w="12240" w:h="15840"/>
      <w:pgMar w:left="1440" w:right="1440" w:gutter="0" w:header="0" w:top="171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4:13:00Z</dcterms:created>
  <dc:creator>city</dc:creator>
  <dc:description/>
  <cp:keywords/>
  <dc:language>en-US</dc:language>
  <cp:lastModifiedBy>Angela Davis</cp:lastModifiedBy>
  <cp:lastPrinted>2006-11-09T09:13:00Z</cp:lastPrinted>
  <dcterms:modified xsi:type="dcterms:W3CDTF">2007-02-06T16:56:00Z</dcterms:modified>
  <cp:revision>4</cp:revision>
  <dc:subject/>
  <dc:title>RESOLUTION NO</dc:title>
</cp:coreProperties>
</file>